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514600</wp:posOffset>
                  </wp:positionH>
                  <wp:positionV relativeFrom="paragraph">
                    <wp:posOffset>1795780</wp:posOffset>
                  </wp:positionV>
                  <wp:extent cx="2331720" cy="174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Colgador de bols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485265</wp:posOffset>
                  </wp:positionH>
                  <wp:positionV relativeFrom="paragraph">
                    <wp:posOffset>-300355</wp:posOffset>
                  </wp:positionV>
                  <wp:extent cx="1489710" cy="1116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Colgador de bolsos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s un colgador para la silla de ruedas elástico que permite enganchar/desenganchar fácilmente un objeto (bolso en particular) a la silla, teniéndolo a mano. Impide que el bolso se caiga al suelo y se vierta así su contenido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propósi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Se realizó pensando en una persona con una enfermedad neuromuscular con el propósito de facilitar el alcance de objetos como un bolso, llaves..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tilizado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Un llavero elástico adquirido en los bazares “Todo a cien” o “Todo a 1euro”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</w:rPr>
            </w:pPr>
            <w:r>
              <w:rPr>
                <w:rFonts w:cs="Tunga" w:ascii="Century Gothic" w:hAnsi="Century Gothic"/>
                <w:sz w:val="24"/>
              </w:rPr>
              <w:t xml:space="preserve">Asociación Gallega contra las enfermedades neuromusculares  ASEM Galici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</w:rPr>
            </w:pPr>
            <w:r>
              <w:rPr>
                <w:rFonts w:cs="Tunga" w:ascii="Century Gothic" w:hAnsi="Century Gothic"/>
                <w:sz w:val="24"/>
              </w:rPr>
              <w:t xml:space="preserve">C/ Párroco José Otero, 6 - baj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sz w:val="24"/>
              </w:rPr>
              <w:t xml:space="preserve">36206 Vigo. 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sz w:val="24"/>
              </w:rPr>
              <w:t xml:space="preserve">Teléfono: 986 378 001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</w:rPr>
            </w:pPr>
            <w:r>
              <w:rPr>
                <w:rFonts w:cs="Tunga" w:ascii="Century Gothic" w:hAnsi="Century Gothic"/>
                <w:sz w:val="24"/>
              </w:rPr>
              <w:t>Correo electrónico : toasemga@g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87980" cy="21659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llavero elá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27020" cy="21145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ción del llavero a la si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68040" cy="25260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rrando el llavero con el bolso pill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51860" cy="25831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lso sujeto a la silla con el llavero elástic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51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4T17:48:00Z</dcterms:modified>
  <cp:revision>3</cp:revision>
  <dc:subject/>
  <dc:title>Triciclo dinámico</dc:title>
</cp:coreProperties>
</file>